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760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 9 -2012 по охране труда п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 ОБЩИЕ ТРЕБОВАНИЯ ПО ОХРАНЕ ТРУДА</w:t>
      </w:r>
    </w:p>
    <w:p>
      <w:pPr>
        <w:pStyle w:val="Normal"/>
        <w:rPr/>
      </w:pPr>
      <w:r>
        <w:rPr>
          <w:sz w:val="22"/>
          <w:szCs w:val="22"/>
        </w:rPr>
        <w:t>1.1.  К  работе в качестве повара допускаются лица не моложе 18 лет, имеющие среднее профессиональное образование, прошедшие медицинский осмотр, инструктаж по охране труда, не имеющие противопоказаний по состоянию здор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Повар в своей работе долж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йти вводный и первичный инструктажи на рабочем ме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ать правила внутреннего трудового распоряд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ать установленные режимы труда и отдыха (согласно графику работ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выполнять требования личной гигиены, содержать в чистоте рабочее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В процессе выполнения должностных обязанностей на повара могут воздействовать опасные и вредные производственные факт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движные части электромеханического оборудования, повышенная температура поверхностей оборудования, котлов с пищей, кулинарной проду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ниженная температура поверхностей холодилъного   оборуд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вышенная температура воздуха рабочей зо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ная влажность возду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ное значение напряжения в электрической цеп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достаточная освещенность рабочей зо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трые кромки. заусенцы и неровности поверхностей оборудования, инструмента, инвентар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зические, нервно-психические перегру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Повару выдается спецодежда: халат хлопчатобумажный, косынка или колпак, фартуки хлопчатобумажный и клеенчат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В помещении пищеблока должна иметься медицинская аптеч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Повар обязан сообщить своему непосредственному руководителю о любой ситуации, угрожающей жизни и здоровью людей; о каждом несчастном случае, происшедшим на производстве, об ухудшении состояния своего здоровья, проявлении признаков острого заболе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 Повару след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тавлять верхнюю одежду, личные вещи в гардероб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д началом и в процессе работы мыть руки с мылом, менять спецодежду ежедневно или по мере ее загряз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убирать волосы под колпа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после посещения туалета МЫТЬ руки с мыл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 время исполнения должностных обязанностей не надевать ювелирные украшения, часы; коротко стричь ног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не оставлять рабочее место во время приготовления блю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ПО ОХРАНЕ ТРУДА ПЕРЕД НАЧАЛОМ РАБОТЫ</w:t>
      </w:r>
    </w:p>
    <w:p>
      <w:pPr>
        <w:pStyle w:val="Normal"/>
        <w:rPr/>
      </w:pPr>
      <w:r>
        <w:rPr>
          <w:sz w:val="22"/>
          <w:szCs w:val="22"/>
        </w:rPr>
        <w:t>2.1. Перед началом работы повар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деть спецодежду, застегнуть ее на все пуговицы, не допуская свисающих концов одеж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ить внешним осмотром исправность оборудования, средств защи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ить наличие и исправность инструментов (ножи, доски разделочные), приспособлений, оборудования и инвентар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ить отсутствие оголенных свисающих пров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ить наличие диэлектрических ковр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ключить вытяжную вентиля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ить состояние полов (отсутствие выбоин, неровностей, скользкости, открытых трап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ить устойчивость производственного стола, стеллажей, прочность крепления оборудования к фундаментам и подставк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ить достаточность освещения рабочей зо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ить надежность закрытия всех токоведущих и пусковых устройств, отсутствие посторонних предметов внутри и вокруг включаемого электрооборуд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ить наличие и целостность ограждающих поручней, отсутствие трещин на поверхности секций пли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ить наличие и надежность заземляющих соединений (отсутствие обрывов, прочность контактов); не приступать к работе при отсутствии или ненадежности зазем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ить наличие, исправность, правильную установку и надежное крепление огра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проверить исправность пускорегулирующей аппаратуры включаемого оборудования (пускателей, пакетных переключателей, рубильников, штепсельных разъемов, концевых переключателей и т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ить наличие воды в водопроводной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Не закалывать одежду булавками, иголками, не держать в карманах одежды острые, бьющиеся предм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Разделочные доски, лопатки, полотна ножей должны быть чистыми, гладкими, без трещин и заусенцев; рукоятки ножей — плотно насажены;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надежно установить и закрепить передвижное (переносное) оборудование на производственном столе, подставке, на рабочих местах поваров и других работников. Удобно и устойчиво размес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асы сыр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Произвести необходимую сборку оборудования, правильно ус[овить и надежно закрепить съемные детали и механиз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Перед включением электроплиты проверить наличие поддона под блоком конфорок, закрьвающего тены, состояние жарочной поверхности. Убедиться, что переключатели конфорок находятся в нулевом по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после их устра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 При эксплуатации электрических приводов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. ТРЕБОВАНИЯ ПО ОХРАНЕ ТРУДА ВО ВРЕМЯ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Выполнять только ту работу, по которой прошел обучение, не поручать свою работу необученным и посторонн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орудование, инструменты, приспособления применять только для тех работ, для которых они предназнач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Перед включением электрических приборов встать на диэлектрический ковр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Соблюдать осторожность при работе с ножом. Пользоваться хорошо наточенными ножами на маркированных разделочных дос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При работе с мясорубкой проталкивать мясо в мясорубку специальными толка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Соблюдать осторожность при работе с ручными тер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Соблюдать осторожность при работе с горячей пищей (пользоваться прихватками, крышку открывать на себя). Выполнять требования перемещения в помещении и на территории пищеблока, пользоваться только установленными проход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Содержать рабочее место в чистоте; своевременно убирать с пола рассыпанные и разлитые продукты, жиры, в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Не загромождать ПРОХО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 Использовать средства для защиты рук (прихватки) при соприкосновении с горячими поверхностями инвентаря и кухонной посуды (ручки наплитных котлов, противни}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1. Вентили, краны на трубопроводах открывать медленно, без рывков и больших усилий. Не применять для этих целей молотки, гаечные ключи и другие предм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2. Использовать для вскрытия тары специально предназначенный инструмент, не производить эти работы случайными предметами или неисправными инструмен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3. Не перемещать продукты, наплитные котлы и тары с ножом, режущим или колющим инструментом в ру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ереносить емкость с горячей пищей, наполненную не более, чем на 3/4 его объема, вдвоем, с использованием сухих полотенец. Крышка емкости при этом должна быть сн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5. Пользоваться специальными инвентарными подставками при установке противней и других емкостей, не применять случайные предметы и неисправныё под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6. Переносить продукты, сырье только в исправной таре, не загружать ее больше положенной массы брут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7. Не использовать для сидения случайные предметы и оборуд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8. При приготовлении моющих и дезинфецирующих раство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менять только разрешенные органами здравоохранения моющие средства и дезраство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превышать температуру и концентрацию моющих растворов (выше 50 °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допускать распыления моющих средств и дезрастворов, попадания их на кожу и слизистые обол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9. При работе с ножом соблюдать осторожность, беречь руки от порезов. При перерывах в работе убирать его в специально отведенное место, не переносить нож острым концом к себе. Во время работы с ножом не допуск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пользовать ножи с непрочно закрепленными полотнами, рукоятками, имеющими заусенцы, с затупившимися лезв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делать резкие дви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резать сырье и продукты на вес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ять остроту лезвия ру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тавлять нож без внимания на столе или в другом ме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 нарезке монолита масла с помощью струны не тянуть за струну ру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0. для предотвращения попадания вредных веществ в воздух  производственного помещения соблюдать технологические процессы пр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ления кулинарной продукции; операции по просеиванию муки, крахмала и др. производить на специально оборудованных ме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1. для предотвращения неблагоприятного влияния инфракрасного излучения повар обяз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 заполнять посудой рабочую поверхность плит, своев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нно выключать секции электроплит или переключать их на меньшую мощ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2. Не допускать попадания жидкости на нагретые конфорки электроплит, налитую посуду заполнять не более чем на 80% объ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3. 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4. Устанавливать и снимать противни в рукавицах или с помощью прихва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5. Ставить емкости и посуду на плиту, имеющую ровную поверхность, бортики и ограждающие поруч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6. Укладывать полуфабрикаты на разогретые сковороды и протвини движением от себя, передвигать посуду на поверхности плиты осторожно, без рывков, открывать крышки налитой посуды с гор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 пищей осторожно, движением на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7. Не пользоваться кастрюлями и другой кухонной утварью, имеющей какую-либо деформацию, непрочно закрепленные ручки, с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8. Перед переноской емкости с горячей пищей убедиться в отсу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вии  посторонних предметов и скользкости пола на всем пути ее транспортирования; при необходимости потребовать уборки пола. предупредить о перемещении емкости всех окружающих. Нельзя заполнять тару более чем на 3/4 объема, прижимать емкость с горя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 к себе, держать в руках нож или другой опасный инстру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9. Снимать котел с плиты без рывков, вдвоем, используя сухое полотенце или рукав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0. Пользоваться устойчивыми специальными и прочными подставками для противней и емк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1. Нарезать репчатый лук при включенной вентиля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2. В зависимости от вида нарезаемого продукта пользоваться разными ножами, имеющими соответствующую маркиров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3. При эксплуатации электромеханического оборудова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ть его только для тех работ, которые предусмотрены инструкцией по его эксплуатац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еред загрузкой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ключать с помощью кнопок Пуск и Стоп, только сухими рукам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прикасаться к токоведущим частям оборудования, оголенным и с поврежденной изоляцией провода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блюдать нормы загрузки оборудова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удалять остатки продуктов, очищать оборудование при помощи деревянных лопаток, скребков и т.п.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сматривать и устранять возникшую неисправность оборудования можно только после полной остановки всех частей электрооборудования (кнопка Стоп), вывесить плакат Не включать! Работают люди!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4. Не допуск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правлять ремни, цепи привода, снимать и устанавливать ограждения во время работы оборудова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вышать допустимые скорос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влекать или проталкивать руками застрявший продук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ереносить включенное в сеть нестационарное оборудовани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тавлять без надзора работающее оборудование, допускать к его эксплуатации посторонних или необученных лиц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кладывать на оборудование инструмент, продукцию, тар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ПО ОХРАНЕ ТРУДА В АВАРИЙНЫХ СИТУАЦИЯ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1  При неисправности электроприборов следует их немедленно отключи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2. При возникновении пожара приступить к эвакуации воспитанников из здания, сообщить о пожаре заведующему и в ближайшую пожарную часть. После эвакуации воспитанников приступить к тушению очага возгорания с помощью средств пожаротуш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3. При получении травмы немедленно оказать первую помощь пострадавшему, сообщить об этом заведующему, при необходимости отправить пострадавшего в ближайшее лечебное учрежд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4. При наличии напряжения (бьет током) на корпусе оборудования, кожухе пускорегулирующей аппаратуры, возникновении постороннего шума. запахе горящей изоляция, самопроизвольной остановке или неправильном действии механизмов и элементов оборудования его следует остановить кнопкой выключателя Стоп и отключить от электросети с помощью пускового устройства. Сообщить об этом непосредственному руководителю и не включать до устранения неисправ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5. При возникновении поломок оборудования: прекратить его эксплуатацию, а также подачу к нему электроэнергии, воды, сырья, продукта и т.д. Сообщить об этом непосредственному руководителю и до устранения неисправности не включа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6. В аварийной обстановке оповестить об опасности всех окружающих. Сообщить руководителю о случившемся и действовать в соответствии с планом ликвидации авар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7. Если в процессе работы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8. Пролитый на пол жир удалить с помощью ветоши, промыть место теплой водой с содовым раствором и вытереть насух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9. для удаления сыпучих веществ пользоваться влажной тряпкой или щеткой-сметкой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ПО ОХРАНЕ ТРУДА ПО ОКОНЧАНИИ РАБ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1. Выключить и надежно обесточить электроплиту и другие электроприборы и оборудование с помощью рубильника или устройства его заменяющего и предотвращающего случайный пус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2. Не охлаждать нагретую поверхность плиты и другого теплового оборудования вод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3. Разобрать, очистить и помыть оборудование: механическое после остановки движущихся частей с инерционным ходом, теплов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ле полного остывания нагретых поверхностей. Не убирать мусор, отходы непосредственно руками, а пользоваться щетками, совками и другими приспособления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4. Выключить вытяжную вентиляц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5. Тщательно вымыть рабочий стол, кухонный инвентар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6. Снять спецодежду, вымыть руки с мыл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7. Выключить освещение, закрыть помещение на ключ, ключ сдать сторож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3:00Z</dcterms:created>
  <dc:creator>Ладушки</dc:creator>
  <dc:description/>
  <dc:language>en-US</dc:language>
  <cp:lastModifiedBy>Ладушки</cp:lastModifiedBy>
  <dcterms:modified xsi:type="dcterms:W3CDTF">2013-02-14T16:43:00Z</dcterms:modified>
  <cp:revision>2</cp:revision>
  <dc:subject/>
  <dc:title/>
</cp:coreProperties>
</file>